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eting Minutes for November 18, 2015  </w:t>
            </w:r>
          </w:p>
          <w:p>
            <w:pPr>
              <w:pStyle w:val="Normal"/>
              <w:spacing w:lineRule="auto" w:line="240" w:before="0" w:after="0"/>
              <w:rPr/>
            </w:pPr>
            <w:r>
              <w:rPr/>
              <w:t>ACBL Unit 143 Board of Dire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ttendees:  </w:t>
            </w:r>
            <w:r>
              <w:rPr/>
              <w:t xml:space="preserve">Linda Seibert, Pres., Mary Dolan, VP, Mark Boswell, Karen Erlanger, Lee Hastings, Becky Hubert, Jeff Kopolow, Mark Ziegelman, Helene Siegfried.  </w:t>
            </w:r>
            <w:r>
              <w:rPr>
                <w:b/>
              </w:rPr>
              <w:t xml:space="preserve">Absentees:  </w:t>
            </w:r>
            <w:r>
              <w:rPr/>
              <w:t>Debbie Romero, Jay Shah, George Hawle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ident Seibert called the meeting to order at 7:05pm at Karen Erlanger’s house.  Minutes of the October meeting were approved for posting; Karen Erlanger moved to post, seconded by Lee Hastings.  Corresponding Secretary’s report was accepted for file.  Treasurer’s report was accepted for file.  The Board discussed the Olivette room renewal for 2016; this will be further discussed as more information is available.  Our auditor resigned and it was determined who would be asked to serve and who our back up person would be if need b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reasurer’s Report:  </w:t>
            </w:r>
            <w:r>
              <w:rPr/>
              <w:t xml:space="preserve">Jeff Kopolow distributed the Oct 1, 2015-Sept 30, 2016 budget.  Minor clarifications were discussed.  </w:t>
            </w:r>
          </w:p>
          <w:p>
            <w:pPr>
              <w:pStyle w:val="Normal"/>
              <w:spacing w:lineRule="auto" w:line="240" w:before="0" w:after="0"/>
              <w:rPr/>
            </w:pPr>
            <w:r>
              <w:rPr>
                <w:b/>
              </w:rPr>
              <w:t xml:space="preserve">Tournament Business:  </w:t>
            </w:r>
            <w:r>
              <w:rPr/>
              <w:t>No tournament business was conduc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Old Business:  </w:t>
            </w:r>
            <w:r>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ublicity:  </w:t>
            </w:r>
            <w:r>
              <w:rPr/>
              <w:t>In D Romero’s absence, Linda reported Debbie mailed the January Sectional postc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nit Games:</w:t>
            </w:r>
            <w:r>
              <w:rPr/>
              <w:t xml:space="preserve"> One more unit game is schedul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Website:  </w:t>
            </w:r>
            <w:r>
              <w:rPr/>
              <w:t>Changes to the website were reviewed.  Mary Dolan is training with Jennifer and Helene to become one of the webmas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Membership:  </w:t>
            </w:r>
            <w:r>
              <w:rPr/>
              <w:t>Hubert reported that each month 10-12 new members join the unit.  There was brief discussion of the timing of the snowbirds each year who transfer out of our unit and then back in our unit in the Spring.  Membership this month is set at 137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ate Book:  </w:t>
            </w:r>
            <w:r>
              <w:rPr/>
              <w:t>Karen Erlanger continues to make sure new books are distributed and is beginning to work on next year’s booklet to be released Oct 20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Education:  </w:t>
            </w:r>
            <w:r>
              <w:rPr/>
              <w:t>The Boys Scouts will not be adding new badges until at least until 2017 so our request to them is on hold.</w:t>
              <w:br/>
            </w:r>
            <w:r>
              <w:rPr>
                <w:b/>
              </w:rPr>
              <w:t xml:space="preserve">Capital Committee:  </w:t>
            </w:r>
            <w:r>
              <w:rPr/>
              <w:t>Lee Hastings moved to purchase a dealing machine; motion seconded by Jeff Kopolow.  After much discussion, the motion declined unanimously.  Lee Hastings moved that the Unit purchase 50 of the 85 needed bidding boxes; Jeff Kopolow seconded.  This motion was amended to purchase 85 boxes.  The amendment and amended motion were approved.   Lee Hastings moved and Jeff Kopolow seconded that depending on inventory of existing tournament tables, the Unit set aside funds to purchase up to 30 tables during the 2015-16 fiscal year and the Board set aside $1000 for additional table purchases in fiscal year 1016-17 if determined more tables are needed.  Motion was appro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ew Business:  </w:t>
            </w:r>
            <w:r>
              <w:rPr/>
              <w:t xml:space="preserve">Benefits given to new members were discussed.  The welcome letters for new members and transfer-ins will include information on “free plays” at Unit 143 Sectional and Regional tourna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xt meeting is December 9, 2015 at 7:00 pm at the Olivette Community Cen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ibert adjourned the meet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fully submitted by Becky Hubert</w:t>
            </w:r>
          </w:p>
        </w:tc>
      </w:tr>
    </w:tbl>
    <w:p>
      <w:pPr>
        <w:pStyle w:val="Normal"/>
        <w:spacing w:before="0" w:after="20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28:00Z</dcterms:created>
  <dc:creator>Linda</dc:creator>
  <dc:description/>
  <cp:keywords/>
  <dc:language>en-US</dc:language>
  <cp:lastModifiedBy>Becky Hubert</cp:lastModifiedBy>
  <dcterms:modified xsi:type="dcterms:W3CDTF">2015-12-09T04:24:00Z</dcterms:modified>
  <cp:revision>5</cp:revision>
  <dc:subject/>
  <dc:title/>
</cp:coreProperties>
</file>